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Martijn Rozing</w:t>
      </w:r>
    </w:p>
    <w:p>
      <w:pPr>
        <w:pStyle w:val="Heading1"/>
        <w:bidi w:val="0"/>
        <w:ind w:left="0" w:right="0" w:hanging="0"/>
        <w:jc w:val="left"/>
        <w:rPr/>
      </w:pPr>
      <w:r>
        <w:rPr/>
        <w:t xml:space="preserve">Interview met Prof. dr. Otto Duintjer over spiritualiteit en levenskunst.  </w:t>
        <w:tab/>
        <w:t>11 oktober 2002</w:t>
      </w:r>
    </w:p>
    <w:p>
      <w:pPr>
        <w:pStyle w:val="Normal"/>
        <w:bidi w:val="0"/>
        <w:ind w:left="0" w:right="0" w:hanging="0"/>
        <w:jc w:val="left"/>
        <w:rPr/>
      </w:pPr>
      <w:r>
        <w:rPr/>
      </w:r>
    </w:p>
    <w:p>
      <w:pPr>
        <w:pStyle w:val="Normal"/>
        <w:bidi w:val="0"/>
        <w:ind w:left="0" w:right="0" w:hanging="0"/>
        <w:jc w:val="left"/>
        <w:rPr/>
      </w:pPr>
      <w:r>
        <w:rPr/>
        <w:t xml:space="preserve">In: </w:t>
      </w:r>
      <w:r>
        <w:rPr>
          <w:i/>
        </w:rPr>
        <w:t>Tijdschrift voor Humanistiek</w:t>
      </w:r>
      <w:r>
        <w:rPr/>
        <w:t xml:space="preserve">, themanummer ‘Humanisme en spiritualiteit’, maart 2003, nr 13 Jaargang 4, p.17-23.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both"/>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U denkt en publiceert al jaren over spiritualiteit. Zoals u in een van uw artikelen aangeeft is spiritualiteit een containerbegrip waar eigenlijk van alles onder verstaan wordt. Kunt u uitleggen wat u onder spiritualiteit verstaa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Ik zou daarbij niet in de eerste plaats denken aan theorieën of aan wereldbeschouwingen, maar aan een wijze van leven, een levenshouding.  Meer in het bijzonder aan het leerproces waarbij je die wijze van leven al doende meer of minder eigen maakt in de loop der jaren.   Het ligt dus wel op wat filosofen zouden noemen existentieel niveau. Dus wat het hele bestaan van de mens raakt, en is in die zin vergelijkbaar met religies die dat ook claimen. Maar spiritualiteit onderscheidt zich dan met name daarin, tenminste zoals ik dat woord spiritualiteit zie: dan is het iets wat ons hele bestaan betreft, maar waarbij geen sprake is van dingen aannemen op gezag. Het heeft niet te maken met geloven dat er een god is of geloven dat er geen god is, het heeft überhaupt niet met geloven te maken. Het heeft te maken met een te leren houding aangaande het leven. Afgaande op inzicht en ervar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 xml:space="preserve">Laat ik het volgende punt ook maar meteen benadrukken: het gaat om een houding ten aanzien van de werkelijkheid in z’n geheel, of ten aanzien van het leven in z’n geheel, daarbij is niets van waar je mee in aanraking kunt komen uitgezonderd. En wat het woord spiritueel betreft; dat moet niet gebruikt worden in de betekenis waarin het soms genomen wordt, niet in die zin dat je met het spirituele of de ‘spirit’ een afzonderlijk </w:t>
      </w:r>
      <w:r>
        <w:rPr>
          <w:i/>
        </w:rPr>
        <w:t>deel</w:t>
      </w:r>
      <w:r>
        <w:rPr/>
        <w:t xml:space="preserve"> van de werkelijkheid bedoelt in contrast met bijvoorbeeld het materiële. Dan zou spiritualiteit alleen “het hogere” betreffen  dat dan concurreert met het andere als “het lagere”. Als ik het woord ‘spirit’ gebruik dan bedoel ik dat wat de hele werkelijkheid, elke werkelijkheid, elke mogelijke werkelijkheid waarmee je in contact kunt komen, </w:t>
      </w:r>
      <w:r>
        <w:rPr>
          <w:i/>
        </w:rPr>
        <w:t>omvat</w:t>
      </w:r>
      <w:r>
        <w:rPr/>
        <w:t xml:space="preserve"> en </w:t>
      </w:r>
      <w:r>
        <w:rPr>
          <w:i/>
        </w:rPr>
        <w:t>doordringt</w:t>
      </w:r>
      <w:r>
        <w:rPr/>
        <w:t>. En dat betekent dat daarvan niets  uitgezonderd i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Kunt u iets meer vertellen over het leerproces waarover u het heef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Ik noem dat soms ook wel het proces van een te leren levensbeaming. En dat is dan een eerste aanduiding van waar het bij spiritualiteit om gaat. Dat daarbij juist het woord levensbeaming voorop staat, heeft onder andere te maken met kritische lessen die we uit de geschiedenis kunnen leren. In traditionele religies en wereldbeschouwingen bestond en bestaat vaak een neiging, zowel in oost als in west, om delen van de werkelijkheid af te schrijven. Om een leerproces te propageren of aan te gaan waarbij je delen van de werkelijkheid zou moeten negeren of onderdrukken, zou moeten “versterven”. Maar het is juist een kwaal om  een deel van de werkelijkheid principieel te negeren ten gunste van het andere deel. Dan krijg je een dualistische opdeling van de werkelijkheid, waarbij de hele levenshouding er op gefocust is om het ene te bereiken en het andere weg te houden of te diskwalificeren. Bijvoorbeeld lichaam, het vergankelijke, gevoel of verst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Dat is in religies vaak het geval geweest, maar dan hoef je niet te denken dat je daar van af bent door niet-religieus te zijn, want je hebt er allerlei vormen van. Je hebt nu in het hedendaagse seculiere levensbesef vaak een neiging om bijvoorbeeld alleen de werkelijkheid te beamen -tot je door te laten dringen-, voor zover die nuttig wordt geacht. Met name economisch, commercieel. Ik heb het dan over expansie en dominantie van de mentaliteit van de “markt”, met de rollen van  verkoper en  koper, van producent en consument. Vanuit de verkoper gezien is de werkelijkheid de moeite waard voor zover die winstgevend kan zijn. Als zij daar niet aan voldoet, is ze eigenlijk oninteressant. En aan de andere kant, vanuit de koper of consument, geldt dat iets met name de moeite waard is als het aangenaam is, tegenwoordig vooral als het entertainment oplevert,  als het een kick geeft. En alle dingen waar dat niet van geldt -personen waar dat niet van geldt, of gedragingen waar dat niet van geldt- worden al heel gauw saai en onbelangrijk gevonden. Als zulke gezichtspunten overheersen, kunnen hele bevolkingsgroepen uitvallen, en allerlei dingen die niet rendabel of niet meteen aantrekkelijk lijken. Dit was maar één voorbeeld. Dus die houding ten aanzien van de allesomvattende en allesdoordringende werkelijkheid, dat betreft een leerproces waarbij je niet gauw uitgeleerd zult raken. Dat kan steeds andere vormen aannem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In mijn jongste boek (</w:t>
      </w:r>
      <w:r>
        <w:rPr>
          <w:i/>
        </w:rPr>
        <w:t>Onuitputtelijk is de waarheid</w:t>
      </w:r>
      <w:r>
        <w:rPr/>
        <w:t xml:space="preserve"> , uitg. Damon 2002) heb ik dit leerproces ergens samengevat met de volgende ‘formule’ :  “stap voor stap leren je meer bloot te stellen aan de werkelijkheid zoals die zich per situatie manifesteert, om ons heen en in onszelf, zonder afweer of verdringing enerzijds en zonder vastklampen of verslaving anderzijds”. Elk woord in deze formulering  staat er om bepaalde redenen die ik hier natuurlijk niet allemaal kan uitwerken. Met levensbeaming bedoel ik geen passieve berusting, maar : je bloot stellen aan ( tot je door laten dringen, je confronteren met, in het reine komen met) al wie en al wat zich per situatie manifesteert aan en in ons bewustzijn. Eén van de praktijken is dat je beter leert luisteren, onbevangener leren kijken, beter leren voelen en dat niet alleen ten aanzien van wat zich om je heen voordoet (personen, gebeurtenissen, natuur), maar ook ten aanzien van gedachten en verlangens die door je heen gaan, stemmingen waarin je blijkt te verkeren, lichamelijke sensaties. Niets bij voorbaat uitsluiten, dat betekent  ook iedere zaak en iedere persoon die op je weg komt de gelegenheid geven om zich te tonen in zijn onderscheidenheid, in z’n eigenheid. </w:t>
      </w:r>
    </w:p>
    <w:p>
      <w:pPr>
        <w:pStyle w:val="Heading1"/>
        <w:bidi w:val="0"/>
        <w:ind w:left="0" w:right="0" w:hanging="0"/>
        <w:jc w:val="left"/>
        <w:rPr/>
      </w:pPr>
      <w:r>
        <w:rPr/>
        <w:t xml:space="preserve">           </w:t>
      </w:r>
      <w:r>
        <w:rPr>
          <w:b w:val="false"/>
        </w:rPr>
        <w:t xml:space="preserve">Maar het is een rampzalig misverstand als hiervan gemaakt wordt dat je dan alles moet toejuichen wat er op je weg komt. Van cruciaal belang hierbij is mijn these—die ik nog niet bij anderen ben tegengekomen--, dat bedoelde beaming gericht is op het </w:t>
      </w:r>
      <w:r>
        <w:rPr>
          <w:b w:val="false"/>
          <w:i/>
        </w:rPr>
        <w:t>manifestatieproces</w:t>
      </w:r>
      <w:r>
        <w:rPr>
          <w:b w:val="false"/>
        </w:rPr>
        <w:t xml:space="preserve"> zelf, dat telkens aan de gang is als we iets te zien, te horen, te voelen of te overwegen krijgen. Met andere woorden : onvoorwaardelijk te beamen is het proces van bewustwording waar we levenslang in verkeren. Het gaat er om te leren bewustwording minder in de weg te staan. Die beaming betekent dus helemaal niet dat je alle dingen, gedragingen en gebeurtenissen (datgene </w:t>
      </w:r>
      <w:r>
        <w:rPr>
          <w:b w:val="false"/>
          <w:i/>
        </w:rPr>
        <w:t>waarvan</w:t>
      </w:r>
      <w:r>
        <w:rPr>
          <w:b w:val="false"/>
        </w:rPr>
        <w:t xml:space="preserve"> je je bewust wordt) mooi, leuk en aardig gaat vinden. Je beaamt hun manifestatie aan en in je bewustzijn. En in het licht van die manifestatie (dus in het licht van wat je te zien, te horen, te voelen en te overwegen krijgt) is er juist alle gelegenheid tot </w:t>
      </w:r>
      <w:r>
        <w:rPr>
          <w:b w:val="false"/>
          <w:i/>
        </w:rPr>
        <w:t>kritisch onderscheiden</w:t>
      </w:r>
      <w:r>
        <w:rPr>
          <w:b w:val="false"/>
        </w:rPr>
        <w:t xml:space="preserve"> tussen datgene wàt zich dan manifesteert. En dus ruimte voor heel diverse </w:t>
      </w:r>
      <w:r>
        <w:rPr>
          <w:b w:val="false"/>
          <w:i/>
        </w:rPr>
        <w:t>antwoorden</w:t>
      </w:r>
      <w:r>
        <w:rPr>
          <w:b w:val="false"/>
        </w:rPr>
        <w:t xml:space="preserve"> op wat zich manifesteert. Bijvoorbeeld antwoorden door te genieten als zich daartoe een geschikte gelegenheid manifesteert, of door concrete hulp te bieden als een situatie daar kennelijk om vraagt, of door vreedzaam te bestrijden wat er niet okay uitziet (kritisch op woorden en daden, van jezelf en anderen, zonder mensen af te schrijven). En  dit kritisch onderscheiden en passend antwoorden op wat zich manifesteert, wordt weer gediend door zelf opener te worden op de diverse niveaus van  bewustzijn die een mens zijn toebedeeld : zintuigen, introspectie, hart (meegevoel), intellectueel inzicht. </w:t>
      </w:r>
    </w:p>
    <w:p>
      <w:pPr>
        <w:pStyle w:val="Normal"/>
        <w:bidi w:val="0"/>
        <w:ind w:left="0" w:right="0" w:hanging="0"/>
        <w:jc w:val="left"/>
        <w:rPr/>
      </w:pPr>
      <w:r>
        <w:rPr/>
        <w:t xml:space="preserve">           </w:t>
      </w:r>
      <w:r>
        <w:rPr/>
        <w:t>Bewustwording minder in de weg staan. Dus enerzijds afleren om dingen te verdringen en af te weren die zich aandienen aan en in ons bewustzijn.En anderzijds afleren om je bewustzijn te verslingeren aan dingen of personen, waardoor je onbeschikbaar zou worden voor wat zich verder en vervolgens manifesteert. Het is een pad met valkuilen aan elk van beide kanten. Allerlei varianten van verdringing en ontkenning aan de ene kant, en aan de andere kant vele vormen van verslaving, verafgoding, verabsolutering. Soms donder je voor een tijd aan de ene kant in zo’n kuil, dan weer kun je uitglijden naar de andere kant</w:t>
      </w:r>
    </w:p>
    <w:p>
      <w:pPr>
        <w:pStyle w:val="Normal"/>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U spreekt in uw teksten over een ‘prealabel bewustzijn’. Heeft dat met dit proces van bewustwording te mak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Ja, alleen al omdat het prealabele bewustzijn de essentie is van alle bewustzijn.  Prealabel bewustzijn (‘openheid’, ‘manifestatieruimte’, ‘tegenwoordigheid van geest’) is het voorafgaande bewustzijn waarmee elke specifieke vorm van bewustzijn wordt binnengetreden. En voorzover die specifieke vorm van bewustzijn een aangeleerde vorm van bewustzijn is-- dus bijvoorbeeld ons spreken en  denken, en dan nog weer nader  leren denken als een dokter of als een bouwvakker-- al die specifiekere vormen van bewustzijn die leren we aan met en dankzij het prealabele bewustzijn. Dat is wat we </w:t>
      </w:r>
      <w:r>
        <w:rPr>
          <w:i/>
        </w:rPr>
        <w:t>zijn.</w:t>
      </w:r>
      <w:r>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Mijn filosofische argumentatie voor dit ‘prealabele bewustzijn’ begint met de vraag “of menselijk bewustzijn niets anders is dan taal- en cultuur-gebonden bewustzijn?” Zoals tegenwoordig vaak wordt aangenomen. Eén van mijn argumenten daartegen is te herinneren aan het feit dat taal en cultuur niet met onze genen gegeven zijn, maar dat ze worden aangeleerd terwijl we bij bewustzijn zijn. Dus </w:t>
      </w:r>
      <w:r>
        <w:rPr>
          <w:i/>
        </w:rPr>
        <w:t xml:space="preserve">dàt </w:t>
      </w:r>
      <w:r>
        <w:rPr/>
        <w:t xml:space="preserve"> bewustzijn is in ieder geval </w:t>
      </w:r>
      <w:r>
        <w:rPr>
          <w:i/>
        </w:rPr>
        <w:t>niet</w:t>
      </w:r>
      <w:r>
        <w:rPr/>
        <w:t xml:space="preserve"> talig en </w:t>
      </w:r>
      <w:r>
        <w:rPr>
          <w:i/>
        </w:rPr>
        <w:t xml:space="preserve">niet </w:t>
      </w:r>
      <w:r>
        <w:rPr/>
        <w:t xml:space="preserve">cultuurgebonden. Dit primaire bewustzijn is één en al aanwezigheid en openheid voor wat er per situatie te zien, te horen,  te voelen, kortom op te merken is, louter ‘awareness’ of tegenwoordigheid van geest. Met dit primaire bewustzijn zijn wij allemaal deze wereld binnengekomen. Ook bij volwassenen is het de blijvende achtergrond en creatieve voedingsbodem van alle aangeleerde vormen van bewustzijn. Dus ook de wijdere achtergrond rondom ons cultuurgebonden bewustzijn met zijn aangeleerde patronen van denken en gedrag. Patronen die we gemeen hebben met de groepsgenoten van eenzelfde cultuur of subcultuur.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Dit alles wordt uitvoerig toegelicht en uitgewerkt in mijn geschriften, ook in mijn jongste boek. Nu wil ik even een paar implicaties aanstippen met het oog op de ‘levenshouding’ en het ‘leerproces’ waar we het over hadden. Wat ik aanduid met het woord ‘prealabel bewustzijn’ is bij uitstek datgene in ons wat in staat stelt om te leren minder te verdringen en minder verslaafd te raken. Bijvoorbeeld ten aanzien van onze cultuur en bijbehorende groepsidentiteit. Die voorafgaande openheid is de creatieve bron van waaruit elke cultuur wordt voortgebracht, in stand gehouden en vernieuwd, en daaraan dankt elke cultuur eenzelfde  primair bestaansrecht als de eigen cultuur. Maar juist als bron van elke mogelijke cultuur valt dit voorafgaande bewustzijn met geen enkele cultuur samen, en zo blijkt elke cultuur ook principieel eindig. Bovendien is die bron ‘</w:t>
      </w:r>
      <w:r>
        <w:rPr>
          <w:i/>
        </w:rPr>
        <w:t>in’</w:t>
      </w:r>
      <w:r>
        <w:rPr/>
        <w:t xml:space="preserve"> ons zelf, namelijk het meest elementaire van ons aller bewustzijn. Vanuit dit voorafgaande bewustzijn is het mogelijk om eigen aangeleerde cultuur en groepsidentiteit te honoreren zonder er in gevangen te zitten, en blijft er altijd de mogelijkheid tot verstandhouding met vertegenwoordigers van andere culturen, die in ieder geval delen in dezelfde primaire openheid. Een verstandhouding die vereist is voor elke poging tot wederzijds begrip.</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 xml:space="preserve"> De tweezijdigheid van ‘niet afweren’ en ‘niet verslaafd raken’ (als keerzijde van je leren blootstellen) is eveneens relevant als het gaat om onze persoonlijke identiteit. Kenmerken van je persoonlijkheid ( lichaam, karakter, verleden) worden je ‘identiteit’ genoemd, waarmee betrokkene zelf zich identificeert. Dit zich ‘kunnen identificeren’ is kennelijk nog van een andere orde dan de identiteit waarmee dan vereenzelvigd wordt. Dit voorafgaande  bewustzijn of ‘zelf-zijn’ maakt het mogelijk om de kenmerken van je persoonlijkheid enerzijds te leren aanvaarden en te honoreren (‘niet afweren’) en anderzijds er niet narcistisch in opgesloten te raken (‘niet vastklampen’). Allebei kanten van een leerproces dat levenslang aan de orde kan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Als het over identiteiten gaat, een meer bekend aspect daarvan noemen we wel ‘rollen’ die ‘gespeeld’ kunnen worden. Iemand is bijvoorbeeld medicus van beroep en tijdens zijn werk neemt hij op dienovereenkomstige wijze waar. Thuis gekomen verandert dat ineens, kijkt en reageert hij als huisvader. ’s Avonds is hij of zij een geïnteresseerd burger op een politieke vergadering. Je kunt dat ‘diverse kanten van een persoon’ noemen, maar mij interesseert hierbij vooral dat er ‘iets’ is wat telkens een bepaalde wijze van zijn en bewustzijn kan binnengaan of loslaten, terwijl bij de overgangen geen bewusteloosheid intreedt, en  niet het zelf-zijn wegvalt, maar alleen ‘bepaalde kanten van een persoon’.  Mijns inziens betekent dit dat zulke ‘kanten’, rollen of identiteiten een primair bewustzijn vooronderstellen dat we </w:t>
      </w:r>
      <w:r>
        <w:rPr>
          <w:i/>
        </w:rPr>
        <w:t>zelf</w:t>
      </w:r>
      <w:r>
        <w:rPr/>
        <w:t xml:space="preserve"> zijn en dat zus of zo vereen</w:t>
      </w:r>
      <w:r>
        <w:rPr>
          <w:i/>
        </w:rPr>
        <w:t>zelvigingen</w:t>
      </w:r>
      <w:r>
        <w:rPr/>
        <w:t xml:space="preserve"> kan aang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Soms kan het prealabele bewustzijn ook </w:t>
      </w:r>
      <w:r>
        <w:rPr>
          <w:i/>
        </w:rPr>
        <w:t>sec</w:t>
      </w:r>
      <w:r>
        <w:rPr/>
        <w:t xml:space="preserve"> ervaren worden, zonder de gespecialiseerde vormen ervan. Dan kan er sprake zijn van ‘mystiek’ of een ‘bijna-dood-ervaring’. Maar het blijkt al bij eigenaardigheden die we allemaal heel gewoon vinden en die dagelijks gebeuren. Bijvoorbeeld dat we wezens zijn wier bewustzijn afwisselend even helemaal visueel kan worden (gezichtsveld), dan weer helemaal auditief (gehoorbereik), of vooral gevestigd kan zijn in het denken (een begrippenkader). Je loopt langs het strand en in de verte lijkt er iemand te zien, of staat er gewoon een paal? Je wordt dan ‘één en al oog’. Een andere keer word je muisstil zodat je bovenburen te horen zijn, of een rijdende tram twee blokken verderop. Dan ben je ‘één en al oor’. Dat kan  heel extreem zijn, dat je echt helemaal landt  in zo’n specifieke bewustzijnsruimte, het kan ook meer partieel en verstrooid, wat meestal het geval is. Maar in al die gevallen zou mijn filosofische vraag zijn: wat is datgene van ons bewustzijn wat noch met dat visuele, noch met het auditieve, noch met het discursieve samenvalt, maar wat zich kan bewegen van het één naar het andere? ‘Bewustzijn’ : dat rare ‘nietsige’ wat door alles heendring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Een nog wonderlijker voorbeeld  is het alledaagse feit dat je  per situatie je in de positie van een ander kunt opstellen. Beter gezegd: de wereld even kunt ervaren vanuit de positie van een ander. Bijvoorbeeld al wanneer we naar een film kijken, of naar theater in de schouwburg of op tv. Kijkend naar een geweldscene, zul je andere dingen te zien en te voelen krijgen al naar gelang je de situatie ervaart vanuit de positie van de slachtoffers of vanuit de aanvallers. Daarvoor hoef je niet perse de  persoonsgeschiedenis</w:t>
        <w:tab/>
        <w:t xml:space="preserve"> van die ander te kennen, of je eigen persoonlijkheid in die ander te leggen. Het bewustzijn wisselt van waarnemingspositie. Hoe minder je vastgeplakt zit aan de identificatie met de eigen persoon, des te makkelijker kan er per situatie even waargenomen worden vanuit het perspectivisch uitgangspunt van andermans positi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Dus een aantal dingen zijn met het ‘prealabele bewustzijn’ in verband te brengen. Het preculturele, het aanleren van taal en cultuur, is zaak van het primaire bewustzijn dat zelf niet aan taal en cultuur gebonden is. Het is ook de open mogelijkheid om te kunnen identificeren met kenmerken die aan jou worden toegeschreven. Het heeft te maken met kunnen switchen van typen van bewustzijn die gespecialiseerd zijn, zoals zien en horen, denken en voelen. En het heeft te maken met het feit dat bewustzijn een centrum van waarneming kan hebben in iemands eigen lichaam, maar ook dit centrum kan verleggen naar andere personen. Daaraan danken we de mogelijkheid van wat ‘empathie’ genoemd wordt. – Natuurlijk is geen van deze formuleringen op zich zelf genomen onbetwistbaar en leent elk daarvan zich voor nadere uitwerking, maar ze raken aan een intrigerende samenhang.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In genoemde  gevallen is steeds sprake van specifieke wijzen en domeinen van bewustzijn, en tegelijk van een voorafgaande ‘openheid’ van waaruit gezien elk van die eindige variaties een mogelijkheid is om in te landen en in te verblijven ‘voor een tijd’.  Het woord ‘spiritualiteit’ neem ik als een naam voor het existentiële leerproces om elk van die specifieke wijzen van bewustzijn positief te bewonen zonder er in gevangen te raken, dus zonder contact te verliezen met die voorafgaande openheid. Meer besef krijgen van bewustzijn als ruimte, met openingen en contracties daarvan. Wat en wie zich voordoet </w:t>
      </w:r>
      <w:r>
        <w:rPr>
          <w:i/>
        </w:rPr>
        <w:t>binnen</w:t>
      </w:r>
      <w:r>
        <w:rPr/>
        <w:t xml:space="preserve"> die ruimte kan zo met respect </w:t>
      </w:r>
      <w:r>
        <w:rPr>
          <w:i/>
        </w:rPr>
        <w:t>én</w:t>
      </w:r>
      <w:r>
        <w:rPr/>
        <w:t xml:space="preserve"> in vrijheid benaderd worden. Met minder verdringing enerzijds en met minder verslaving anderzijds. En daarmee zijn we weer terug bij mijn eerdere aanduidingen van bedoelde ‘levensbeaming’.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b/>
        </w:rPr>
        <w:t>Geldt deze levensbeaming ook voor situaties waarin sprake is van groot onrecht of menselijk lijd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Het zou wel een heel zoetsappig en goedkoop verhaal wezen, als die beaming alleen zou slaan op leven zonder lijden en zonder onrecht. In situaties waar zich lijden of onrecht manifesteren is het allereerst zaak om die manifestatie tot je bewustzijn toe te laten, niet te verdringen of te verdonkeremanen. Bijvoorbeeld wanneer zich symptomen voordoen van een mogelijk ernstige ziekte. Niet bij voorbaat weigeren om pijn te voelen of om kennis te nemen van feitelijk onrecht. Anderzijds ook niet lijden onnodig op je hals halen, jezelf kwellen, alsof lijden op zich iets verdienstelijks zou zijn (om ‘Gode te behagen’ , ‘voor je geestelijke ontwikkeling’, of om zorg en aandacht te kunnen opeis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Spiritualiteit betekent allerminst dat je alles wat ons overkomt mooi en leuk gaat vinden. Principieel niet. Ik heb het gehad over beaming van het leven als manifestatieproces, over bereidheid tot bewustwording. De neiging om bewustwording af te weren is natuurlijk het sterkst als er zaken aan het licht kunnen komen die we liever niet willen weten. Maar in het licht van bewustwording kan ook pas duidelijk worden of er sprake is van lijden of onrecht, en hoe of in hoeverre die vermijdbaar en bestrijdbaar zijn. Dan kunnen er afwegingen gemaakt en beslissingen genomen worden. Dat geldt voor iedereen. Het spirituele leerproces kan helpen zulke beslissingen te nemen met een wat helderder hoofd, een warmer hart en met wat minder beslagen zintuigen. Meer concreet valt over lijden en onrecht beter te spreken aan de hand van voorkomende gevall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Het humanisme profileert zich hoofdzakelijk als een seculiere levensbeschouwing. In hoeverre is daarin volgens u plaats voor spiritualiteit?</w:t>
      </w:r>
      <w:r>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Een humanist zal sowieso geïnteresseerd zijn in wat mensen als mensen kenmerkt. Het woord ‘humanisme’ alleen al heeft slechts zin als er iets is wat alle mensen gemeen hebben ondanks alle verschillen tussen culturen of etnische groepen en tussen individuele personen.  Humanisme betekent nader dat dit gemeenschappelijke (het ‘humanum’) van het hoogste belang geacht wordt voor ieder mens. Een humanist zegt bijvoorbeeld dat er zoiets bestaat als menselijke waardigheid en dat daarmee iets beslissends is gezegd over elke mens. In dat verband zou ik zeggen: het open bewustzijn, het prealabele bewustzijn, is dat wat alle mensen verbindt. Dus: wat we zelf zijn en wat niet samenvalt met binnen de mensheid te onderscheiden groepen. Overigens ook niet opgaat in ons redeneervermogen dat zich bedient van aangeleerde begrippenkaders. Het is het primaire bewustzijn dat taal en cultuur kan aanleren en zo een specifieke identiteit kan binnentreden. Het is de primaire presentie of openheid die voorafgaat aan, en meegaat in, elke gespecialiseerde wijze van bewustzijn. Het heeft onder andere de kwaliteit van open manifestatie-</w:t>
      </w:r>
      <w:r>
        <w:rPr>
          <w:i/>
        </w:rPr>
        <w:t>ruimte</w:t>
      </w:r>
      <w:r>
        <w:rPr/>
        <w:t xml:space="preserve"> en kan in zoverre ook wel doen denken aan wat boeddhisten </w:t>
      </w:r>
      <w:r>
        <w:rPr>
          <w:i/>
        </w:rPr>
        <w:t>sunyata</w:t>
      </w:r>
      <w:r>
        <w:rPr/>
        <w:t xml:space="preserve"> noemen: de ‘leegte’, waarin overigens alles zich afspeelt. Iets ervan valt ook aan te duiden met een zinnetje van Nietzsche: de mens is “das nicht festgestellte Tier”, het dier dat zich onderscheidt van andere dieren niet door een vastliggend specialisme, maar door grotere openheid. Die voorafgaande openheid verbindt ons en is de creatieve bron van elke cultuur en ieder individu. Hier zie ik alvast </w:t>
      </w:r>
      <w:r>
        <w:rPr>
          <w:i/>
        </w:rPr>
        <w:t xml:space="preserve">een </w:t>
      </w:r>
      <w:r>
        <w:rPr/>
        <w:t>verband van spiritualiteit met humanisme, minstens een lijntje.</w:t>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Theïsten zoeken dat wat alle mensen verbindt in een God buiten ons, en als een afzonderlijk wezen. Dat geloof kan wel het effect hebben dat jong en oud, neger en blank enzovoorts zich allemaal overkoepeld achten. Maar dat is dan door een apart wezen buiten ons, wiens bestaan je eerst moet aannemen op gezag van een historisch boek of instituut. Maar de notie van iets wezenlijks in ons </w:t>
      </w:r>
      <w:r>
        <w:rPr>
          <w:i/>
        </w:rPr>
        <w:t>zelf</w:t>
      </w:r>
      <w:r>
        <w:rPr/>
        <w:t>, voorafgaand aan wat we verder ook nog zijn, dat ons allen verbindt (‘het goddelijke in onszelf’) : daar meer besef van krijgen, zou een humanist toch kunnen interesser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 xml:space="preserve">Met die primaire openheid waar je deel aan hebt met alle andere mensen, opent zich bovendien ook een weg naar een elementair </w:t>
      </w:r>
      <w:r>
        <w:rPr>
          <w:i/>
        </w:rPr>
        <w:t>ethos</w:t>
      </w:r>
      <w:r>
        <w:rPr/>
        <w:t>. Dat is voor het humanisme natuurlijk ook essentieel. Wat altijd in staat stelt om respect te hebben voor je naaste in dezelfde mate als je respect hebt voor de eindige persoon die je zelf ook bent, dat is nou juist datgene wat niet aan die eindige persoon gebonden is maar wat je wel zelf bent en wat die ander ook zelf is. In een ander het primaire bewustzijn herkennen en erkennen, dat is de kern van het “je naaste liefhebben als jezelf”. De verbinding tussen spiritualiteit en moraal is in de meest letterlijke zin gelegen in het prealabele bewust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Dus het leerproces dat u dan beschrijft als spiritueel leerproces: een toenadering, een meer open worden voor dat bewustzijn en voor de werkelijkheid als een zichzelf manifesterend proces, is dus eigenlijk ook een moreel leerproce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Ja, als je met moreel bedoelt:  erkenning van ieder ander in zijn wezenlijke gelijkwaardigheid ,die er is en blijft ook al ben je helemaal niet gelijk. Zo ken ik een verhaal van een rechter over een groepje jongens die een oudere mevrouw in elkaar geslagen hadden en die op de vraag: ‘wat gaat er dan in je om, wat drijft je dan, heb je er zin in om iemand die je moeder had kunnen zijn, iemand die niets terug kan doen en die je niets gedaan heeft, in elkaar te slaan?’ als antwoord gaven: ‘ik heb helemaal geen mevrouw gezien, dat is niet tot me doorgedrongen, het had net zo goed een vuilnisbak kunnen zijn.’ Met andere woorden: het zou kunnen dat als ze de persoon werkelijk aan hadden gekeken, in de ogen bijvoorbeeld, dat ze zo iets  dan niet zo gauw zouden doen, het niet hadden kunnen doen. Als je in die ander een zelf herkent dan wordt elk kwaad dat je een ander bewust aandoet van dezelfde orde als wat je jezelf aando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b/>
        </w:rPr>
        <w:t>Wat ik veel bij u beluister is een inspiratie van oosterse spiritualiteit. U heeft een paar keer Boeddhisme laten vallen. Veel vormen van hedendaagse spiritualiteit hier in het westen zijn op het oosten georiënteerd, zou je kunnen zeggen. Het gaat vaak om eeuwenoude tradities; in hoeverre zijn die nog van toepassing op onze hedendaagse situatie in deze maatschappij?</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Mij maakt het niet zoveel uit waar het vandaan komt: het gaat mij om praktijken en om  inzicht. Van belang is of ik iets herken als waar en waardevol, en of ik er dan iets mee kan. Zelf ben ik trouwens tot mijn voornaamste inzichten gekomen vóór dat ik kennis maakte met oosterse leraars en geschriften. Dit laatste was voor mij meer een kwestie van herkenning en bevestiging achteraf. En van praktische beoefening. Dat hier en daar, wat betreft spiritualiteit, meer naar het oosten wordt verwezen heeft natuurlijk te maken met het feit dat alle tradities in beweging zijn in de 21ste eeuw. We zijn hier in het westen sterk veranderd, vooral sinds allerlei ontwikkelingen in de laatste 300 jaar. Een gedeelte van onze eigen traditie ontvalt ons, of in ieder geval in de vorm waarin we het overgedragen kregen. Voor velen is dat gedeelte  twijfelachtig, irrelevant of verwerpelijk geworden. Dit is sinds de zestiger jaren een van de  aanleidingen geweest voor jongere generaties  om in het oosten op zoek te gaan naar levende praktizanten van spirituele tradities die minder besmet waren met dingen die in de eigen tradities gekritiseerd werd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In hoeverre die tradities in het heden van toepassing zijn? Daar valt pas iets over te zeggen als het gaat om concrete voorbeelden. Er is een oerwoud van verschillende tradities die in duizenden jaren zijn ontstaan, veranderd, vermengd en aangevuld. Selectie is dus onvermijdelijk. Ook voor ‘oosterse mensen’ zelf, en evenzo wanneer we het zouden hebben over ‘de westerse traditie’. Sommige vormen van meditatie (</w:t>
      </w:r>
      <w:r>
        <w:rPr>
          <w:i/>
        </w:rPr>
        <w:t>vipassana</w:t>
      </w:r>
      <w:r>
        <w:rPr/>
        <w:t xml:space="preserve"> bijvoorbeeld) kunnen heel zinnig zijn voor moderne mensen. Daarvoor hoef je niets te geloven en niets te verloochenen. Het is iets om in de praktijk uit te proberen en te kijken wat het met je doet. Liefst af en toe  begeleid door iemand met wat meer ervaring. Op korte termijn kun je er al van leren om meer te ontspannen en tegelijk alert te blijven. Voor een waarheidszoeker is het een manier om daadwerkelijk kennis te maken met meer aspecten van de werkelijkheid en van de menselijke psyche. Met dimensies van bewustzijn waar we de hele dag inzitten maar waar we vaak weinig oog voor hebben, ook al door de overdaad aan bewustzijns-</w:t>
      </w:r>
      <w:r>
        <w:rPr>
          <w:i/>
        </w:rPr>
        <w:t>inhouden</w:t>
      </w:r>
      <w:r>
        <w:rPr/>
        <w:t xml:space="preserve"> die de moderne wereld ons aanbiedt: informaties, spullen, bezigheden, verleiding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521"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ab/>
        <w:t xml:space="preserve">Alles wat we aan materiële welvaart en comfort hebben gewonnen in de laatste eeuwen heeft een schaduwkant die vooral schuilgaat in de kansen om verslaafd of opgejaagd te raken. We raken geleidelijk aan zo gewend aan een onverzadigbaar materialisme dat we het bijna niet meer in de gaten hebben. Mijn nadruk hierop bedoelt niet  de materiële werkelijkheid te miskennen, maar wil er aan herinneren dat we er vrijer van kunnen genieten wanneer we er niet  zo verslaafd aan zijn. Dit vereist meer besef van wat zich </w:t>
      </w:r>
      <w:r>
        <w:rPr>
          <w:i/>
        </w:rPr>
        <w:t xml:space="preserve">in ons </w:t>
      </w:r>
      <w:r>
        <w:rPr/>
        <w:t xml:space="preserve">manifesteert, ook wat betreft verlangens en vrezen. Met name innerlijk contact  met  begeerten in onszelf waar het hele commerciële bestel ons op aanspreekt en ons op probeert te pakken. In commercials en alle vormen van reclame word je constant  aangesproken op verlangens die elk mens in zich heeft, zoals begeerten naar veiligheid en gezondheid; naar genieten, in de smaak vallen bij aantrekkelijke mensen, erotische gevoelens; ook naar erkenning en prestige. Die verlangens zijn natuurlijk en niets om je voor te schamen. Maar met beelden die een vervulling van zulke begeerten willen suggereren, worden we geprikkeld om steeds de “nieuwste” producten aan te schaffen en tot ons te nemen. Meer dan we nodig hebben om gelukkig te leven. Met een manier van leven die verlangens niet afweert uit het bewustzijn, maar er zich ook niet door laat koeioneren, zou je zulk soort dingen kunnen waarderen voor wat ze zijn, zonder dat het een moeras wordt dat jou opzuigt. Dus ook die verlangens bewust gaan opmerken (onder andere bij meditatie), zonder ze te verdringen enerzijds en zonder je er blindelings door te laten meeslepen anderzijd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521"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ind w:left="0" w:right="0" w:hanging="0"/>
        <w:jc w:val="left"/>
        <w:rPr/>
      </w:pPr>
      <w:r>
        <w:rPr/>
        <w:t xml:space="preserve">         </w:t>
      </w:r>
      <w:r>
        <w:rPr/>
        <w:t xml:space="preserve">Spiritualiteit als levenskunst is in de moderne maatschappij extra relevant. Juist ook om  genoegen te kunnen beleven aan die nieuwe dingen, is het zaak om gevoelig te worden voor wanneer iets </w:t>
      </w:r>
      <w:r>
        <w:rPr>
          <w:i/>
        </w:rPr>
        <w:t>genoeg</w:t>
      </w:r>
      <w:r>
        <w:rPr/>
        <w:t xml:space="preserve"> is. Een willekeurig voorbeeld: tijdens de reis die ik laatst door China maakte was ik de enige single in een groepje met vier paren, waarvan twee net in de dertig. Om de paar dagen reisden we per trein of bus zo’n 1500 km, en kwamen dan aan in een hotel in een andere plaats. Die dertigers gingen dan meestal meteen in het reisboek iets opzoeken waarvoor je weer 4 of 6 uur in de bus moest zitten: een toeristische attractie verderop  die perse  gezien moest worden. Meestal reis ik alleen, en in ieder geval wil ik eerst verkennen en meemaken waar ik nu terecht ben gekomen. Enkelen werden op den duur ook ziek, mede door dat te veel doen, te veel op zoek naar nieuwe kicks. Komt ook voor bij tv-kijkgedrag. Besef van genoeg en  aandacht voor wat zich per situatie aandient kan helpen om ook meer levensvreugde te ervaren. Als je beseft dat het wezenlijke er altijd al is, word je  minder haastig en beleef je meer aan wat zich heden manifesteert.</w:t>
      </w:r>
    </w:p>
    <w:sectPr>
      <w:type w:val="continuous"/>
      <w:pgSz w:w="11906" w:h="16838"/>
      <w:pgMar w:left="1417" w:right="1417" w:gutter="0" w:header="708" w:top="1417" w:footer="708"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Normaal" w:hAnsi="Times New Roman Normaal" w:eastAsia="Times New Roman" w:cs="Times New Roman"/>
      <w:color w:val="auto"/>
      <w:kern w:val="2"/>
      <w:sz w:val="20"/>
      <w:szCs w:val="24"/>
      <w:lang w:val="nl-NL" w:eastAsia="nl-NL" w:bidi="hi-IN"/>
    </w:rPr>
  </w:style>
  <w:style w:type="paragraph" w:styleId="Heading1">
    <w:name w:val="Heading 1"/>
    <w:basedOn w:val="Normal"/>
    <w:next w:val="Normal"/>
    <w:qFormat/>
    <w:pPr>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outlineLvl w:val="0"/>
    </w:pPr>
    <w:rPr>
      <w:b/>
    </w:rPr>
  </w:style>
  <w:style w:type="character" w:styleId="DefaultParagraphFont">
    <w:name w:val="Default Paragraph Font"/>
    <w:qFormat/>
    <w:rPr/>
  </w:style>
  <w:style w:type="character" w:styleId="Standaardali">
    <w:name w:val="Standaardali"/>
    <w:qFormat/>
    <w:rPr>
      <w:sz w:val="20"/>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2AutoList2">
    <w:name w:val="2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3AutoList2">
    <w:name w:val="3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4AutoList2">
    <w:name w:val="4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5AutoList2">
    <w:name w:val="5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6AutoList2">
    <w:name w:val="6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7AutoList2">
    <w:name w:val="7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8AutoList2">
    <w:name w:val="8AutoList2"/>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2AutoList1">
    <w:name w:val="2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3AutoList1">
    <w:name w:val="3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4AutoList1">
    <w:name w:val="4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5AutoList1">
    <w:name w:val="5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6AutoList1">
    <w:name w:val="6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7AutoList1">
    <w:name w:val="7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8AutoList1">
    <w:name w:val="8AutoList1"/>
    <w:qFormat/>
    <w:pPr>
      <w:widowControl w:val="false"/>
      <w:bidi w:val="0"/>
      <w:ind w:left="-1440" w:hanging="0"/>
      <w:jc w:val="both"/>
      <w:textAlignment w:val="auto"/>
    </w:pPr>
    <w:rPr>
      <w:rFonts w:ascii="Times New Roman Normaal" w:hAnsi="Times New Roman Normaal" w:eastAsia="Times New Roman" w:cs="Times New Roman"/>
      <w:color w:val="auto"/>
      <w:kern w:val="2"/>
      <w:sz w:val="24"/>
      <w:szCs w:val="24"/>
      <w:lang w:val="nl-NL" w:eastAsia="nl-NL"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325</Words>
  <Characters>28058</Characters>
  <CharactersWithSpaces>237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54:00Z</dcterms:created>
  <dc:creator>Otto Duintjer</dc:creator>
  <dc:description/>
  <dc:language>en-US</dc:language>
  <cp:lastModifiedBy/>
  <cp:lastPrinted>2004-09-01T17:57:00Z</cp:lastPrinted>
  <dcterms:modified xsi:type="dcterms:W3CDTF">2008-02-18T15: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intjer</vt:lpwstr>
  </property>
</Properties>
</file>